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周赟成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小调音阶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1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倚在远方的岩石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F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大调音阶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6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小小狂欢节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小小狂欢节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小小狂欢节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时辰之舞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星光圆舞曲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星光圆舞曲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星光圆舞曲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终复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7:00Z</dcterms:created>
  <dc:creator>微软用户</dc:creator>
  <dc:description/>
  <cp:keywords/>
  <dc:language>en-US</dc:language>
  <cp:lastModifiedBy>微软用户</cp:lastModifiedBy>
  <dcterms:modified xsi:type="dcterms:W3CDTF">2018-11-15T05:49:00Z</dcterms:modified>
  <cp:revision>1</cp:revision>
  <dc:subject/>
  <dc:title>苏州市老年大学   钢琴四（3）  班教学进度表</dc:title>
</cp:coreProperties>
</file>