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钢琴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石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映山红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康康舞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练习哈农第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条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第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条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摇篮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练习哈农第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条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自新大陆》（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自新大陆》（下）跳音预备练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跳音演奏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玩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草原英雄小姐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练习哈农第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乒乓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印第安舞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练习哈农第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12:00Z</dcterms:created>
  <dc:creator>微软用户</dc:creator>
  <dc:description/>
  <cp:keywords/>
  <dc:language>en-US</dc:language>
  <cp:lastModifiedBy>微软用户</cp:lastModifiedBy>
  <dcterms:modified xsi:type="dcterms:W3CDTF">2018-11-07T02:42:00Z</dcterms:modified>
  <cp:revision>1</cp:revision>
  <dc:subject/>
  <dc:title>苏州市老年大学  钢琴二（4） 班教学进度表</dc:title>
</cp:coreProperties>
</file>