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周赟成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大调音阶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西班牙的节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    74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扎红头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大调音阶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仙女的竖琴   青蛙合唱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大调音阶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自新大陆交响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约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彼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大调音阶 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沂蒙民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；蓝铃花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；蓝铃花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1:00Z</dcterms:created>
  <dc:creator>微软用户</dc:creator>
  <dc:description/>
  <cp:keywords/>
  <dc:language>en-US</dc:language>
  <cp:lastModifiedBy>微软用户</cp:lastModifiedBy>
  <dcterms:modified xsi:type="dcterms:W3CDTF">2018-11-15T06:05:00Z</dcterms:modified>
  <cp:revision>1</cp:revision>
  <dc:subject/>
  <dc:title>苏州市老年大学  钢琴三（2） 班教学进度表</dc:title>
</cp:coreProperties>
</file>