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黄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军民大生产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太阳出来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第五条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小步舞曲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练习曲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中观摩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扎红头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沂蒙山小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快乐的女战士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练习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5:00Z</dcterms:created>
  <dc:creator>微软用户</dc:creator>
  <dc:description/>
  <cp:keywords/>
  <dc:language>en-US</dc:language>
  <cp:lastModifiedBy>微软用户</cp:lastModifiedBy>
  <dcterms:modified xsi:type="dcterms:W3CDTF">2018-11-07T01:34:00Z</dcterms:modified>
  <cp:revision>2</cp:revision>
  <dc:subject/>
  <dc:title>苏州市老年大学  钢琴六（3） 班教学进度表</dc:title>
</cp:coreProperties>
</file>