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程美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老黑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拜厄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阿拉伯风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拜厄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小步舞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拜厄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波尔卡舞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拜厄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斗牛士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拜厄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摇篮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拜厄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到敌人后方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到敌入后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进行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38:00Z</dcterms:created>
  <dc:creator>微软用户</dc:creator>
  <dc:description/>
  <cp:keywords/>
  <dc:language>en-US</dc:language>
  <cp:lastModifiedBy>微软用户</cp:lastModifiedBy>
  <cp:lastPrinted>2018-12-20T11:03:00Z</cp:lastPrinted>
  <dcterms:modified xsi:type="dcterms:W3CDTF">2018-12-20T03:03:00Z</dcterms:modified>
  <cp:revision>2</cp:revision>
  <dc:subject/>
  <dc:title>苏州市老年大学   钢琴六（2）  班教学进度表</dc:title>
</cp:coreProperties>
</file>