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电子琴五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电子琴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张雨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小城故事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军港之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友谊地久天长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在那遥远的地方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6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牧羊姑娘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绒花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三套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花儿为什么这样红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我的祖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英雄赞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山楂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嘎达梅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草原之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纺织姑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美丽的草原我的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25:00Z</dcterms:created>
  <dc:creator>微软用户</dc:creator>
  <dc:description/>
  <cp:keywords/>
  <dc:language>en-US</dc:language>
  <cp:lastModifiedBy>微软用户</cp:lastModifiedBy>
  <cp:lastPrinted>2018-12-19T15:28:00Z</cp:lastPrinted>
  <dcterms:modified xsi:type="dcterms:W3CDTF">2018-12-19T07:29:00Z</dcterms:modified>
  <cp:revision>2</cp:revision>
  <dc:subject/>
  <dc:title>苏州市老年大学   电子琴五（3）  班教学进度表</dc:title>
</cp:coreProperties>
</file>