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莫雯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学习电子琴的键盘功能、学习五线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音符、学习“摇篮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和弦伴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双手弹奏“摇篮曲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欢乐颂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欢乐颂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欢乐颂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划小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划小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划小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三拍子“湖上天鹅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三拍子“湖上天鹅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半拍“小猫咪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半拍“小猫咪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回顾本学期所学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9:00Z</dcterms:created>
  <dc:creator>微软用户</dc:creator>
  <dc:description/>
  <cp:keywords/>
  <dc:language>en-US</dc:language>
  <cp:lastModifiedBy>微软用户</cp:lastModifiedBy>
  <dcterms:modified xsi:type="dcterms:W3CDTF">2018-11-09T02:45:00Z</dcterms:modified>
  <cp:revision>1</cp:revision>
  <dc:subject/>
  <dc:title>苏州市老年大学    电子琴一（3）  班教学进度表</dc:title>
</cp:coreProperties>
</file>