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认识五线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认识音符的时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如何操作电子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如何弹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如何双手配合演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手和弦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C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G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G7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乐感、节奏感的听辨及培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琴大教本单元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琴大教本单元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琴大教本单元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琴大教本单元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琴大教本单元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琴大教本单元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琴大教本单元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琴大教本单元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cp:lastPrinted>2018-12-19T15:27:00Z</cp:lastPrinted>
  <dcterms:modified xsi:type="dcterms:W3CDTF">2018-12-20T04:00:00Z</dcterms:modified>
  <cp:revision>3</cp:revision>
  <dc:subject/>
  <dc:title>苏州市老年大学   电子琴一（1） 班教学进度表</dc:title>
</cp:coreProperties>
</file>