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莫雯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上学期所学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电子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电子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电子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小步舞曲”钢琴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扎红头绳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扎红头绳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扎红头绳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配乐“同桌的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配乐“同桌的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左手配乐“同桌的你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回顾这学期所学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9:00Z</dcterms:created>
  <dc:creator>微软用户</dc:creator>
  <dc:description/>
  <cp:keywords/>
  <dc:language>en-US</dc:language>
  <cp:lastModifiedBy>微软用户</cp:lastModifiedBy>
  <dcterms:modified xsi:type="dcterms:W3CDTF">2018-11-09T02:41:00Z</dcterms:modified>
  <cp:revision>1</cp:revision>
  <dc:subject/>
  <dc:title>苏州市老年大学  电子琴五（2）  班教学进度表</dc:title>
</cp:coreProperties>
</file>