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演奏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光下的凤尾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溜冰圆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彩云追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空之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班牙女郎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茉莉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鹅湖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查尔达什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加沃特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梦幻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斗牛士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威廉退尔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巡逻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光下的凤尾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5:00Z</dcterms:created>
  <dc:creator>微软用户</dc:creator>
  <dc:description/>
  <cp:keywords/>
  <dc:language>en-US</dc:language>
  <cp:lastModifiedBy>微软用户</cp:lastModifiedBy>
  <dcterms:modified xsi:type="dcterms:W3CDTF">2018-11-06T07:17:00Z</dcterms:modified>
  <cp:revision>1</cp:revision>
  <dc:subject/>
  <dc:title>苏州市老年大学   电子琴演奏（2） 班教学进度表</dc:title>
</cp:coreProperties>
</file>