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雨轩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希望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上只有妈妈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剪羊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cp:lastPrinted>2018-12-19T15:28:00Z</cp:lastPrinted>
  <dcterms:modified xsi:type="dcterms:W3CDTF">2018-12-19T07:28:00Z</dcterms:modified>
  <cp:revision>2</cp:revision>
  <dc:subject/>
  <dc:title>苏州市老年大学   电子琴四（3） 班教学进度表</dc:title>
</cp:coreProperties>
</file>