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电子琴六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忆童年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忆童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别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别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丰收之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丰收之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友谊地久天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友谊地久天长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铃儿响叮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铃儿响叮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淅沥的雨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淅沥的雨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青青河边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青青河边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0:00Z</dcterms:created>
  <dc:creator>微软用户</dc:creator>
  <dc:description/>
  <cp:keywords/>
  <dc:language>en-US</dc:language>
  <cp:lastModifiedBy>微软用户</cp:lastModifiedBy>
  <cp:lastPrinted>2018-12-19T15:29:00Z</cp:lastPrinted>
  <dcterms:modified xsi:type="dcterms:W3CDTF">2018-12-19T07:29:00Z</dcterms:modified>
  <cp:revision>2</cp:revision>
  <dc:subject/>
  <dc:title>苏州市老年大学    电子琴六（2）   班教学进度表</dc:title>
</cp:coreProperties>
</file>