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瑜珈舞蹈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思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深层认识瑜珈、感受瑜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深层呼吸的介绍及了解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入门体式（山式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屈式体式的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杖式的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坐角式的教学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婴儿式的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体式英雄式的教学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站立体式的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树式的教学及掌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将呼吸充分运用至舞蹈瑜珈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与呼吸相关联的舞韵瑜珈舞《浪漫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树式的变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菩萨蛮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菩萨蛮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6:00Z</dcterms:created>
  <dc:creator>微软用户</dc:creator>
  <dc:description/>
  <cp:keywords/>
  <dc:language>en-US</dc:language>
  <cp:lastModifiedBy>微软用户</cp:lastModifiedBy>
  <cp:lastPrinted>2018-12-19T15:01:00Z</cp:lastPrinted>
  <dcterms:modified xsi:type="dcterms:W3CDTF">2018-12-19T07:01:00Z</dcterms:modified>
  <cp:revision>2</cp:revision>
  <dc:subject/>
  <dc:title>苏州市老年大学   瑜珈舞蹈一（1） 班教学进度表</dc:title>
</cp:coreProperties>
</file>