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瑜珈五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舞蹈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杨思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认识瑜珈 感受瑜珈 了解舞韵瑜珈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呼吸课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级体式（山式）的变体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前屈式体式的了解及掌握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站立前屈式的学习教学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佑弯式体式的了解及掌握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眼镜蛇式的教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站立式体式的了解及掌握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战七一式的教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树式的教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花环式的教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呼吸相关联的舞韵瑜珈舞《浪漫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熟练掌握控制呼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韵瑜珈《木棉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韵瑜珈《木棉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46:00Z</dcterms:created>
  <dc:creator>微软用户</dc:creator>
  <dc:description/>
  <cp:keywords/>
  <dc:language>en-US</dc:language>
  <cp:lastModifiedBy>微软用户</cp:lastModifiedBy>
  <cp:lastPrinted>2018-12-19T15:01:00Z</cp:lastPrinted>
  <dcterms:modified xsi:type="dcterms:W3CDTF">2018-12-19T07:01:00Z</dcterms:modified>
  <cp:revision>3</cp:revision>
  <dc:subject/>
  <dc:title>苏州市老年大学  瑜珈五（1） 班教学进度表</dc:title>
</cp:coreProperties>
</file>