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瑜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衡脊椎能量系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衡脊椎能量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衡脊椎能量系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（练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知觉的奎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微软用户</dc:creator>
  <dc:description/>
  <cp:keywords/>
  <dc:language>en-US</dc:language>
  <cp:lastModifiedBy>微软用户</cp:lastModifiedBy>
  <dcterms:modified xsi:type="dcterms:W3CDTF">2018-11-09T01:32:00Z</dcterms:modified>
  <cp:revision>1</cp:revision>
  <dc:subject/>
  <dc:title>苏州市老年大学  瑜珈二（1）  班教学进度表</dc:title>
</cp:coreProperties>
</file>