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 艺术团舞蹈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演艺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建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恢复性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肢体拉伸 柔韧性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肢体拉伸 柔韧性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擦地、蹲、划圈、控制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擦地、蹲、划圈、控制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云手、翻身、点转、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云手、翻身、点转、练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组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组合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 排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 排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 排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 排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舞蹈 排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22:00Z</dcterms:created>
  <dc:creator>微软用户</dc:creator>
  <dc:description/>
  <cp:keywords/>
  <dc:language>en-US</dc:language>
  <cp:lastModifiedBy>微软用户</cp:lastModifiedBy>
  <dcterms:modified xsi:type="dcterms:W3CDTF">2018-11-08T02:26:00Z</dcterms:modified>
  <cp:revision>1</cp:revision>
  <dc:subject/>
  <dc:title>苏州市老年大学    艺术团舞蹈   班教学进度表</dc:title>
</cp:coreProperties>
</file>