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艺术团时装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皇甫菊含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Ⅰ）单人走台技能（发布会式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Ⅰ）单人走台技能（发布会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Ⅰ）单人走台技能（发布会式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Ⅱ）台前造型和转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Ⅱ）台前造型和转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Ⅱ）台前造型和转圈训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Ⅲ）单人走台、造型和转圈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Ⅲ）单人走台、造型和转圈综合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Ⅲ）单人走台、造型和转圈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）双人、三人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）双人、三人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）双人、三人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）五人、七人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（健美瑜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）五人、七人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实训考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微软用户</dc:creator>
  <dc:description/>
  <cp:keywords/>
  <dc:language>en-US</dc:language>
  <cp:lastModifiedBy>微软用户</cp:lastModifiedBy>
  <dcterms:modified xsi:type="dcterms:W3CDTF">2018-11-12T01:49:00Z</dcterms:modified>
  <cp:revision>1</cp:revision>
  <dc:subject/>
  <dc:title>苏州市老年大学   艺术团时装   班教学进度表</dc:title>
</cp:coreProperties>
</file>