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美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展活动、软开度训练、把杆入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前腰、腿功活动，把杆、把下入门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活动、把杆腿方位训练及手位的配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抻拉活动、把下方位及手位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连接动作、把下小组合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变换动作练习、舞蹈单一动作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规把杆、把下练习、舞蹈协调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、舞姿、韵律练习 舞蹈作品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展活动、软开度训练、把杆入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前腰、腿功活动、把杆、把下入门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腿方位训练、手位的配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拉伸活动、把下方位及平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连接动作、把下小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把杆变换动作练习、舞蹈单一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协调、舞姿韵律、作品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9:00Z</dcterms:created>
  <dc:creator>微软用户</dc:creator>
  <dc:description/>
  <cp:keywords/>
  <dc:language>en-US</dc:language>
  <cp:lastModifiedBy>微软用户</cp:lastModifiedBy>
  <dcterms:modified xsi:type="dcterms:W3CDTF">2018-11-08T05:16:00Z</dcterms:modified>
  <cp:revision>1</cp:revision>
  <dc:subject/>
  <dc:title>苏州市老年大学   舞蹈一（2）   班教学进度表</dc:title>
</cp:coreProperties>
</file>