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舞蹈五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舞蹈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建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恢复性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恢复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柔软度、柔韧性  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柔软度、柔韧性  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把杆擦地、蹲、控制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把杆擦地、蹲、控制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踢腿、转、翻身、云手 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踢腿、转、翻身、云手 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风格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风格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一动作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一动作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3:00Z</dcterms:created>
  <dc:creator>微软用户</dc:creator>
  <dc:description/>
  <cp:keywords/>
  <dc:language>en-US</dc:language>
  <cp:lastModifiedBy>微软用户</cp:lastModifiedBy>
  <dcterms:modified xsi:type="dcterms:W3CDTF">2018-11-07T07:06:00Z</dcterms:modified>
  <cp:revision>1</cp:revision>
  <dc:subject/>
  <dc:title>苏州市老年大学   舞蹈五（4）  班教学进度表</dc:title>
</cp:coreProperties>
</file>