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任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 中间练习 扇舞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 中间练习 扇舞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 中间练习 扇舞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 中间练习 扇舞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 中间练习 扇舞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子组合、舞蹈《沂蒙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微软用户</dc:creator>
  <dc:description/>
  <cp:keywords/>
  <dc:language>en-US</dc:language>
  <cp:lastModifiedBy>微软用户</cp:lastModifiedBy>
  <cp:lastPrinted>2018-12-19T14:57:00Z</cp:lastPrinted>
  <dcterms:modified xsi:type="dcterms:W3CDTF">2018-12-19T06:57:00Z</dcterms:modified>
  <cp:revision>3</cp:revision>
  <dc:subject/>
  <dc:title>苏州市老年大学   舞蹈四（3）    班教学进度表</dc:title>
</cp:coreProperties>
</file>