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任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练习、中间练习、舞蹈身韵组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练习、中间练习、舞蹈身韵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练习、中间练习、舞蹈身韵组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练习、中间练习、舞蹈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把杆练习、中间练习、舞蹈身韵组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舞蹈组合  舞蹈《雁南飞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舞蹈组合  舞蹈《雁南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舞蹈组合  舞蹈《雁南飞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舞蹈组合  舞蹈《雁南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舞蹈组合  舞蹈《雁南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舞蹈组合  舞蹈《雁南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舞蹈组合  舞蹈《雁南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训：舞蹈组合  舞蹈《雁南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3:00Z</dcterms:created>
  <dc:creator>微软用户</dc:creator>
  <dc:description/>
  <cp:keywords/>
  <dc:language>en-US</dc:language>
  <cp:lastModifiedBy>微软用户</cp:lastModifiedBy>
  <cp:lastPrinted>2018-12-19T14:57:00Z</cp:lastPrinted>
  <dcterms:modified xsi:type="dcterms:W3CDTF">2018-12-19T06:57:00Z</dcterms:modified>
  <cp:revision>3</cp:revision>
  <dc:subject/>
  <dc:title>苏州市老年大学  舞蹈四（2）  班教学进度表</dc:title>
</cp:coreProperties>
</file>