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白艳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》分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采薇》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  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组合 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、学员才艺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dcterms:modified xsi:type="dcterms:W3CDTF">2018-11-16T01:22:00Z</dcterms:modified>
  <cp:revision>1</cp:revision>
  <dc:subject/>
  <dc:title>苏州市老年大学  舞蹈四（1）   班教学进度表</dc:title>
</cp:coreProperties>
</file>