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舞蹈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多功能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高慧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训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2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训练 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5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4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训练  舞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5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8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9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0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1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4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2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5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3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6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训练 基础练习 舞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 梅花三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6:00Z</dcterms:created>
  <dc:creator>微软用户</dc:creator>
  <dc:description/>
  <cp:keywords/>
  <dc:language>en-US</dc:language>
  <cp:lastModifiedBy>微软用户</cp:lastModifiedBy>
  <cp:lastPrinted>2018-12-19T14:57:00Z</cp:lastPrinted>
  <dcterms:modified xsi:type="dcterms:W3CDTF">2018-12-19T06:57:00Z</dcterms:modified>
  <cp:revision>4</cp:revision>
  <dc:subject/>
  <dc:title>苏州市老年大学    舞蹈三（4）   班教学进度表</dc:title>
</cp:coreProperties>
</file>