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舞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肩、腰、腿、柔软度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肩、腰、腿、柔软度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擦地、蹲、控制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擦地、蹲、控制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跳、转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跳、转圈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感、乐感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感、乐感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员才艺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2:00Z</dcterms:created>
  <dc:creator>微软用户</dc:creator>
  <dc:description/>
  <cp:keywords/>
  <dc:language>en-US</dc:language>
  <cp:lastModifiedBy>微软用户</cp:lastModifiedBy>
  <cp:lastPrinted>2018-12-19T14:56:00Z</cp:lastPrinted>
  <dcterms:modified xsi:type="dcterms:W3CDTF">2018-12-19T06:56:00Z</dcterms:modified>
  <cp:revision>3</cp:revision>
  <dc:subject/>
  <dc:title>苏州市老年大学   舞蹈三（3）   班教学进度表</dc:title>
</cp:coreProperties>
</file>