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舞蹈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舞蹈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钟佩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国舞身韵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国舞身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国舞身韵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国舞身韵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绒花》学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绒花》学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绒花》学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绒花》学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劳动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绒花》学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绒花》学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绒花》学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绒花》学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舞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11:00Z</dcterms:created>
  <dc:creator>微软用户</dc:creator>
  <dc:description/>
  <cp:keywords/>
  <dc:language>en-US</dc:language>
  <cp:lastModifiedBy>微软用户</cp:lastModifiedBy>
  <dcterms:modified xsi:type="dcterms:W3CDTF">2018-11-12T01:40:00Z</dcterms:modified>
  <cp:revision>1</cp:revision>
  <dc:subject/>
  <dc:title>苏州市老年大学   舞蹈三（1）  班教学进度表</dc:title>
</cp:coreProperties>
</file>