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黎梓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姿”组合学习 古典舞《不染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姿”组合学习 古典舞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姿”组合学习 古典舞《不染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盘手”组合学习 古典舞《不染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盘手”组合学习 古典舞《不染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盘手”组合学习 古典舞《不染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藏族舞小组合学习 古典舞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藏族舞小组合学习 古典舞《不染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藏族舞小组合学习 古典舞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藏族舞小组合学习 古典舞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有组合舞蹈进行动作规范并细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“舞姿”“盘手”“小片段藏族舞”和古典舞《不染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3:00Z</dcterms:created>
  <dc:creator>微软用户</dc:creator>
  <dc:description/>
  <cp:keywords/>
  <dc:language>en-US</dc:language>
  <cp:lastModifiedBy>微软用户</cp:lastModifiedBy>
  <cp:lastPrinted>2018-12-19T15:00:00Z</cp:lastPrinted>
  <dcterms:modified xsi:type="dcterms:W3CDTF">2018-12-19T07:00:00Z</dcterms:modified>
  <cp:revision>2</cp:revision>
  <dc:subject/>
  <dc:title>苏州市老年大学   舞蹈六（2）  班教学进度表</dc:title>
</cp:coreProperties>
</file>