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时装提高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肢体位伸练习、体态训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肢体位伸练习、体态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 柔韧性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柔韧性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 肢体协调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肢体协调性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体训练 稳定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稳定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步伐练习  慢速   （礼服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步伐练习  慢速   （礼服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步伐练习  中速   （旗袍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步伐练习  中速   （旗袍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步伐练习  快速   （休闲服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3:00Z</dcterms:created>
  <dc:creator>微软用户</dc:creator>
  <dc:description/>
  <cp:keywords/>
  <dc:language>en-US</dc:language>
  <cp:lastModifiedBy>微软用户</cp:lastModifiedBy>
  <cp:lastPrinted>2018-12-19T15:02:00Z</cp:lastPrinted>
  <dcterms:modified xsi:type="dcterms:W3CDTF">2018-12-19T07:02:00Z</dcterms:modified>
  <cp:revision>3</cp:revision>
  <dc:subject/>
  <dc:title>苏州市老年大学  时装提高    班教学进度表</dc:title>
</cp:coreProperties>
</file>