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朗诵表演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许康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区分平翘舌，前后鼻音等；钱旭诗《握手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意声调把控、轻重格式；《瓦尔登湖》选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提升视象修养；《海燕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培育对象感；麦家《写给儿子的信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朗诵的表达技巧—停连重音语势节奏；《当我们老的时候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朗诵的发声练习；林清玄《百合花开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析作品，标记作品；冰心《不为什么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巩固排练《百年宫殿学子家园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朗诵的情绪表达和控制；徐志摩《再别康桥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诗歌朗诵《我愿是激流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散文朗诵朱自清《背影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说朗诵毕飞宇《青衣》片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寓言朗诵《猴子吃西瓜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节目主持的特点及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朗诵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00:00Z</dcterms:created>
  <dc:creator>微软用户</dc:creator>
  <dc:description/>
  <cp:keywords/>
  <dc:language>en-US</dc:language>
  <cp:lastModifiedBy>微软用户</cp:lastModifiedBy>
  <dcterms:modified xsi:type="dcterms:W3CDTF">2018-11-15T07:33:00Z</dcterms:modified>
  <cp:revision>1</cp:revision>
  <dc:subject/>
  <dc:title>苏州市老年大学  朗诵表演  班教学进度表</dc:title>
</cp:coreProperties>
</file>