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时装基础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态训练、肢体拉伸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态训练、肢体拉伸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、柔韧性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韧性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、协调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协调性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、稳定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稳定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慢速  （礼服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慢速  （礼服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中速  （旗袍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中速  （旗袍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、快速  （休闲服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3:00Z</dcterms:created>
  <dc:creator>微软用户</dc:creator>
  <dc:description/>
  <cp:keywords/>
  <dc:language>en-US</dc:language>
  <cp:lastModifiedBy>微软用户</cp:lastModifiedBy>
  <dcterms:modified xsi:type="dcterms:W3CDTF">2018-11-07T07:09:00Z</dcterms:modified>
  <cp:revision>1</cp:revision>
  <dc:subject/>
  <dc:title>苏州市老年大学   时装基础     班教学进度表</dc:title>
</cp:coreProperties>
</file>