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朗诵提高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典散文的赏析和朗读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典散文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典散文的赏析和朗读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典散文的赏析和朗读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代诗的赏析和朗读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代诗的赏析和朗读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唐诗宋词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唐诗宋词的赏析和朗读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唐诗宋词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唐诗宋词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代作家作品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代作家作品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毛泽东诗词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毛泽东诗词的赏析和朗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班级诗歌朗读联欢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03:00Z</dcterms:created>
  <dc:creator>微软用户</dc:creator>
  <dc:description/>
  <cp:keywords/>
  <dc:language>en-US</dc:language>
  <cp:lastModifiedBy>微软用户</cp:lastModifiedBy>
  <dcterms:modified xsi:type="dcterms:W3CDTF">2018-11-12T02:05:00Z</dcterms:modified>
  <cp:revision>1</cp:revision>
  <dc:subject/>
  <dc:title>苏州市老年大学   朗诵提高   班教学进度表</dc:title>
</cp:coreProperties>
</file>