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拉丁舞（恰恰恰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月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地基本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后方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右方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分之一转方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接手（单人组合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列式古巴碎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脚前进转至锁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脚前进转至锁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抑制步至三个后退锁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地换重心至三个前进锁步、结束于向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右定点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纽约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左定点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瓜帕恰节奏步   双人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扣动作、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9:00Z</dcterms:created>
  <dc:creator>微软用户</dc:creator>
  <dc:description/>
  <cp:keywords/>
  <dc:language>en-US</dc:language>
  <cp:lastModifiedBy>微软用户</cp:lastModifiedBy>
  <dcterms:modified xsi:type="dcterms:W3CDTF">2018-11-08T05:21:00Z</dcterms:modified>
  <cp:revision>1</cp:revision>
  <dc:subject/>
  <dc:title>苏州市老年大学  拉丁舞（恰恰恰） 班教学进度表</dc:title>
</cp:coreProperties>
</file>