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交谊舞基础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华尔兹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苏惠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5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转步分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锁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乐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撇转左转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两个右移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造型恰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追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脚步造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转步分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并合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0:00Z</dcterms:created>
  <dc:creator>微软用户</dc:creator>
  <dc:description/>
  <cp:keywords/>
  <dc:language>en-US</dc:language>
  <cp:lastModifiedBy>微软用户</cp:lastModifiedBy>
  <cp:lastPrinted>2018-12-19T14:55:00Z</cp:lastPrinted>
  <dcterms:modified xsi:type="dcterms:W3CDTF">2018-12-19T06:55:00Z</dcterms:modified>
  <cp:revision>4</cp:revision>
  <dc:subject/>
  <dc:title>苏州市老年大学   交谊舞基础三（2）  班教学进度表</dc:title>
</cp:coreProperties>
</file>