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交谊舞基础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pacing w:val="20"/>
          <w:sz w:val="30"/>
          <w:szCs w:val="30"/>
        </w:rPr>
        <w:t>（牛仔舞）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史进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弹踢步、勾脚弹踢步、梅林格动作至追步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叉走步接弹踢步接曲折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换脚点步至脚掌换步至回旋踢一交叉腿结束于高位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叉抛臀转步、博达弗戈斯、三步转至追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弹踢步接向右双足跳跃、弹踢步接向左双足跳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束、可循环  五级牛仔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双人牛仔：并退基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右至左换向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左至右换向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sz w:val="24"/>
              </w:rPr>
              <w:t>连结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双交叉绕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侧行走步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慢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-8</w:t>
            </w:r>
            <w:r>
              <w:rPr>
                <w:rFonts w:ascii="楷体_GB2312" w:hAnsi="楷体_GB2312" w:cs="宋体;SimSun" w:eastAsia="楷体_GB2312"/>
                <w:sz w:val="24"/>
              </w:rPr>
              <w:t>右至左换向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个停走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左至右换向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3:00Z</dcterms:created>
  <dc:creator>微软用户</dc:creator>
  <dc:description/>
  <cp:keywords/>
  <dc:language>en-US</dc:language>
  <cp:lastModifiedBy>微软用户</cp:lastModifiedBy>
  <cp:lastPrinted>2018-12-19T14:55:00Z</cp:lastPrinted>
  <dcterms:modified xsi:type="dcterms:W3CDTF">2018-12-19T06:55:00Z</dcterms:modified>
  <cp:revision>3</cp:revision>
  <dc:subject/>
  <dc:title>苏州市老年大学 交谊舞基础三（1）  班教学进度表</dc:title>
</cp:coreProperties>
</file>