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国际标准舞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演艺厅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吴谷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9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伦巴舞的转动、律动、移动、库克拉恰、完成单人、双人四小节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人的身体韵律、自摸、音乐的重拍和动作的结合、各四小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脚旋转、重心转移、扇形位、阿列玛那、定点转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臂下右转、臂下左转、分展步、肩对肩、手对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向右纽约步、向左纽约步、分展步、时间步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辊形转步、螺旋转步、闭式扭臂转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阿依达、古巴摇滚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士滑门步、女士滑门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步转、结束单人套路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式扭臂转步、击剑步、向前行进走至扇形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延迟步接并退步、结束双人套路、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华尔兹舞步的升降、摆荡、移动、音乐的特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右脚并换步、左脚并换步、拂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侧行至追步、完成单人套路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节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11:00Z</dcterms:created>
  <dc:creator>微软用户</dc:creator>
  <dc:description/>
  <cp:keywords/>
  <dc:language>en-US</dc:language>
  <cp:lastModifiedBy>微软用户</cp:lastModifiedBy>
  <cp:lastPrinted>2018-11-15T14:28:00Z</cp:lastPrinted>
  <dcterms:modified xsi:type="dcterms:W3CDTF">2018-11-15T06:28:00Z</dcterms:modified>
  <cp:revision>2</cp:revision>
  <dc:subject/>
  <dc:title>苏州市老年大学   国际标准舞二（1）  班教学进度表</dc:title>
</cp:coreProperties>
</file>