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芭蕾舞特色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嘉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面练习、恢复体能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面练习、扶把练习、恢复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杆、中间复习、变奏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变奏要求规格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意大利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意大利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意大利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意大利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意大利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复习《意大利》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变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dcterms:modified xsi:type="dcterms:W3CDTF">2018-11-12T01:23:00Z</dcterms:modified>
  <cp:revision>1</cp:revision>
  <dc:subject/>
  <dc:title>苏州市老年大学    芭蕾舞特色 班教学进度表</dc:title>
</cp:coreProperties>
</file>