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健美操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俞雅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健身操教学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健身操教学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健身操教学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健身操教学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健身操教学（五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广场健身舞教学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广场健身舞教学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广场健身舞教学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广场健身舞教学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广场健身舞教学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民族健身舞教学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民族健身舞教学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民族健身舞教学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民族健身舞教学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氧健身练习      民族健身舞教学（五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9:00Z</dcterms:created>
  <dc:creator>微软用户</dc:creator>
  <dc:description/>
  <cp:keywords/>
  <dc:language>en-US</dc:language>
  <cp:lastModifiedBy>微软用户</cp:lastModifiedBy>
  <cp:lastPrinted>2018-12-19T14:30:00Z</cp:lastPrinted>
  <dcterms:modified xsi:type="dcterms:W3CDTF">2018-12-19T06:30:00Z</dcterms:modified>
  <cp:revision>4</cp:revision>
  <dc:subject/>
  <dc:title>苏州市老年大学    健身操三（6） 班教学进度表</dc:title>
</cp:coreProperties>
</file>