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健美操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万寿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惟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注意事项及简单健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组合动作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组合动作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组合动作（一）（二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组合动作（三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组合动作（四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组合动作（三）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套路动作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组合（一）（二）套路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套路动作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（三）（四）套路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套路动作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组合（一）（二）（三）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复习套路（一）（二）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热身运动、期末整合练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微软用户</dc:creator>
  <dc:description/>
  <cp:keywords/>
  <dc:language>en-US</dc:language>
  <cp:lastModifiedBy>微软用户</cp:lastModifiedBy>
  <dcterms:modified xsi:type="dcterms:W3CDTF">2018-11-13T01:33:00Z</dcterms:modified>
  <cp:revision>1</cp:revision>
  <dc:subject/>
  <dc:title>苏州市老年大学  健美操三（4）班教学进度表</dc:title>
</cp:coreProperties>
</file>