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健美操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寿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王良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预备操教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预备操教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-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预备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教完复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操—教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操—教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-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操—教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-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完、复习、检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操二教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-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操二教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-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操二教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-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身操二教完整套、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学期教学内容复习、改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、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0:00Z</dcterms:created>
  <dc:creator>微软用户</dc:creator>
  <dc:description/>
  <cp:keywords/>
  <dc:language>en-US</dc:language>
  <cp:lastModifiedBy>微软用户</cp:lastModifiedBy>
  <dcterms:modified xsi:type="dcterms:W3CDTF">2018-11-15T01:22:00Z</dcterms:modified>
  <cp:revision>1</cp:revision>
  <dc:subject/>
  <dc:title>苏州市老年大学  健美操三（1） 班教学进度表</dc:title>
</cp:coreProperties>
</file>