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健美操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万寿殿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徐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美操空间运动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美操热身运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体健美操动作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美操全身动作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氧健身操练习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氧健身操练习二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体健美操强化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美操套系动作练习一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美操套系动作练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腰、腹部动作强化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腿、部形体动作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美操全身动作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氧健身操强化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24:00Z</dcterms:created>
  <dc:creator>微软用户</dc:creator>
  <dc:description/>
  <cp:keywords/>
  <dc:language>en-US</dc:language>
  <cp:lastModifiedBy>微软用户</cp:lastModifiedBy>
  <cp:lastPrinted>2018-12-19T14:29:00Z</cp:lastPrinted>
  <dcterms:modified xsi:type="dcterms:W3CDTF">2018-12-19T06:29:00Z</dcterms:modified>
  <cp:revision>4</cp:revision>
  <dc:subject/>
  <dc:title>苏州市老年大学   健美操三（3）    班教学进度表</dc:title>
</cp:coreProperties>
</file>