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中医养生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</w:t>
      </w:r>
      <w:r>
        <w:rPr>
          <w:sz w:val="28"/>
        </w:rPr>
        <w:t>班教学进度表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上课地点：阶阶三室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9.3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4"/>
        <w:gridCol w:w="1067"/>
        <w:gridCol w:w="2376"/>
        <w:gridCol w:w="1246"/>
        <w:gridCol w:w="20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腺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瘙痒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丽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椎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立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性骨关节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祥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椎间盘突出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髋部骨折的防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休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帕金森综合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宏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年期综合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清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宫肌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眼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菊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性皮肤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圆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风湿性关节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懿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w="10440" w:h="1474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0:00Z</dcterms:created>
  <dc:creator>微软用户</dc:creator>
  <dc:description/>
  <cp:keywords/>
  <dc:language>en-US</dc:language>
  <cp:lastModifiedBy>微软用户</cp:lastModifiedBy>
  <cp:lastPrinted>2018-11-15T09:24:00Z</cp:lastPrinted>
  <dcterms:modified xsi:type="dcterms:W3CDTF">2018-11-15T01:24:00Z</dcterms:modified>
  <cp:revision>3</cp:revision>
  <dc:subject/>
  <dc:title>苏州市老年大学           班教学进度表</dc:title>
</cp:coreProperties>
</file>