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 中医推拿  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棋牌教室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二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刘新华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伤科推拿手法一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伤科推拿手法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伤科推拿手法三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2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伤科推拿手法四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1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伤科常见病诊断方法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落枕及颈部伤筋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肩周炎推拿治疗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小儿时关节脱位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肩胛肌痉挛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网球时关节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腱鞘炎治疗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炎风湿性关节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腰部疾病伤科治疗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腰椎间盘脱出症治疗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腰痛治疗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1:24:00Z</dcterms:created>
  <dc:creator>微软用户</dc:creator>
  <dc:description/>
  <cp:keywords/>
  <dc:language>en-US</dc:language>
  <cp:lastModifiedBy>微软用户</cp:lastModifiedBy>
  <cp:lastPrinted>2018-12-19T14:28:00Z</cp:lastPrinted>
  <dcterms:modified xsi:type="dcterms:W3CDTF">2018-12-19T06:28:00Z</dcterms:modified>
  <cp:revision>3</cp:revision>
  <dc:subject/>
  <dc:title>苏州市老年大学   中医推拿    班教学进度表</dc:title>
</cp:coreProperties>
</file>