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中国象棋四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龚国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顺炮直车过河对横车天马行空、对局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顺炮直车正马进三兵对横车挺了卒、对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顺炮直车两头蛇对双横车沉底炮、对局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顺炮直车两头蛇急进右马对双横车、对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顺炮直车对横车屯边马、对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顺炮横车巡河炮对直车进了卒飞边象、对局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顺炮横车辛林车对直车巡河车、对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顺炮横车巡河炮对直车进了卒上士、对局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顺炮横车高左炮对缓开车、对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中炮两头蛇正马对左炮封车转半途列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中炮两头蛇边马对左炮封车转半途列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中炮进炮打马对左炮封车转半途列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中炮正马不进士兵对左炮封车转半途列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中炮急进右马对左炮封车转半途列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局：中炮急进中兵对扁风马两头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7:00Z</dcterms:created>
  <dc:creator>微软用户</dc:creator>
  <dc:description/>
  <cp:keywords/>
  <dc:language>en-US</dc:language>
  <cp:lastModifiedBy>微软用户</cp:lastModifiedBy>
  <cp:lastPrinted>2018-12-19T14:33:00Z</cp:lastPrinted>
  <dcterms:modified xsi:type="dcterms:W3CDTF">2018-12-19T06:33:00Z</dcterms:modified>
  <cp:revision>3</cp:revision>
  <dc:subject/>
  <dc:title>苏州市老年大学  中国象棋四  班教学进度表</dc:title>
</cp:coreProperties>
</file>