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中国象棋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棋牌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龚国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用残局：底兵和单将、低兵胜单将、对局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用残局：高兵胜单将、低兵和单士、高兵和双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用残局：低兵相巧胜单士、高低兵胜双士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用残局：单兵和单象、高低兵胜双象、对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用残局：高低兵和单士象、三高兵胜士象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用残局：单马必胜单将、单与必胜单士（一）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用残局：单马和单士象、单马和双士、对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用残局：单马和单象（一）单马胜单象（二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用残局：炮仕胜单象、炮仕胜双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用残局：炮仕相和双象炮仕相和单士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用残局：炮士象和单兵、炮士象胜单兵、对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用残局：炮双士和单马、炮仕不胜单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用残局：单车胜单士象、单车胜双象、单车胜双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用残局：单车胜双士、胜单缺象、胜单缺士、对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用残局：单车和士象全、单车巧胜士象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4:00Z</dcterms:created>
  <dc:creator>微软用户</dc:creator>
  <dc:description/>
  <cp:keywords/>
  <dc:language>en-US</dc:language>
  <cp:lastModifiedBy>微软用户</cp:lastModifiedBy>
  <dcterms:modified xsi:type="dcterms:W3CDTF">2018-11-09T05:52:00Z</dcterms:modified>
  <cp:revision>1</cp:revision>
  <dc:subject/>
  <dc:title>苏州市老年大学  中国象棋三   班教学进度表</dc:title>
</cp:coreProperties>
</file>