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西医保健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脑梗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脑出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头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性痴呆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尿失禁及其对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步认识前列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视老年人的下尿路症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慢性胃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反流性食道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胃肠道息肉及肿瘤治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便秘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吸烟与慢性阻塞性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肺癌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吸入性肺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认识咳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9:00Z</dcterms:created>
  <dc:creator>微软用户</dc:creator>
  <dc:description/>
  <cp:keywords/>
  <dc:language>en-US</dc:language>
  <cp:lastModifiedBy>微软用户</cp:lastModifiedBy>
  <dcterms:modified xsi:type="dcterms:W3CDTF">2018-11-15T02:56:00Z</dcterms:modified>
  <cp:revision>1</cp:revision>
  <dc:subject/>
  <dc:title>苏州市老年大学 西医保健三（2） 班教学进度表</dc:title>
</cp:coreProperties>
</file>