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太极剑五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健身教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吴凌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上学期武当太极剑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-2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式动作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仰身架剑    转身回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并步平刺     行步撩剑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仰身撩剑     盖步按剑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2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跳步下刺     歇步压剑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虚步点剑     独立托架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6-3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动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弓步挂劈    歇步后刺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叉步平斩    虚步抱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叉步平带   弓步反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提膝点剑动   叉步反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丁步刺剑     丁步抱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行步穿剑     扣剑平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并步平刺      收势还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6-4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动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46:00Z</dcterms:created>
  <dc:creator>微软用户</dc:creator>
  <dc:description/>
  <cp:keywords/>
  <dc:language>en-US</dc:language>
  <cp:lastModifiedBy>微软用户</cp:lastModifiedBy>
  <cp:lastPrinted>2018-12-19T14:32:00Z</cp:lastPrinted>
  <dcterms:modified xsi:type="dcterms:W3CDTF">2018-12-19T06:32:00Z</dcterms:modified>
  <cp:revision>3</cp:revision>
  <dc:subject/>
  <dc:title>苏州市老年大学   太极剑五    班教学进度表</dc:title>
</cp:coreProperties>
</file>