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西医保健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慢性胃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反流性食道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胃肠道息肉及肿瘤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便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吸烟与慢性阻塞性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肺癌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吸入性肺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何认识咳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尿失禁及其对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步认识前列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重视老年人的下尿路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脑梗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脑出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头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性痴呆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9:00Z</dcterms:created>
  <dc:creator>微软用户</dc:creator>
  <dc:description/>
  <cp:keywords/>
  <dc:language>en-US</dc:language>
  <cp:lastModifiedBy>微软用户</cp:lastModifiedBy>
  <cp:lastPrinted>2018-12-25T12:39:00Z</cp:lastPrinted>
  <dcterms:modified xsi:type="dcterms:W3CDTF">2018-12-25T04:40:00Z</dcterms:modified>
  <cp:revision>3</cp:revision>
  <dc:subject/>
  <dc:title>苏州市老年大学 西医保健三（1）班教学进度表</dc:title>
</cp:coreProperties>
</file>