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围棋四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棋牌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手筋练习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手筋练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手筋练习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手筋练习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手筋练习（五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筋与型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筋与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筋与型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筋与型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筋与型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的筋与型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基础（中级）死活题练习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基础（中级）死活题练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基础（中级）死活题练习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棋基础（中级）死活题练习（四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4:00Z</dcterms:created>
  <dc:creator>微软用户</dc:creator>
  <dc:description/>
  <cp:keywords/>
  <dc:language>en-US</dc:language>
  <cp:lastModifiedBy>微软用户</cp:lastModifiedBy>
  <dcterms:modified xsi:type="dcterms:W3CDTF">2018-11-09T05:59:00Z</dcterms:modified>
  <cp:revision>1</cp:revision>
  <dc:subject/>
  <dc:title>苏州市老年大学    围棋四      班教学进度表</dc:title>
</cp:coreProperties>
</file>