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围棋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棋牌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局概念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局概念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局概念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局的基本构思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局的基本构思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局的基本构思（三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、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角部战斗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、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角部战斗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、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角部战斗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、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角部战斗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、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角部战斗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夺政根据地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夺政根据地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夺政根据地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型例解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夺政根据地（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4:00Z</dcterms:created>
  <dc:creator>微软用户</dc:creator>
  <dc:description/>
  <cp:keywords/>
  <dc:language>en-US</dc:language>
  <cp:lastModifiedBy>微软用户</cp:lastModifiedBy>
  <cp:lastPrinted>2018-12-19T14:33:00Z</cp:lastPrinted>
  <dcterms:modified xsi:type="dcterms:W3CDTF">2018-12-19T06:33:00Z</dcterms:modified>
  <cp:revision>3</cp:revision>
  <dc:subject/>
  <dc:title>苏州市老年大学  围棋三    班教学进度表</dc:title>
</cp:coreProperties>
</file>