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太极拳、剑提高六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健身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吕有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 四十八式太极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 四十八式太极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 四十八式太极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 武当太极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 武当太极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 武当太极剑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 混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 混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 混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 混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太极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 杨式太极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 杨式太极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讲解 杨式太极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4:00Z</dcterms:created>
  <dc:creator>微软用户</dc:creator>
  <dc:description/>
  <cp:keywords/>
  <dc:language>en-US</dc:language>
  <cp:lastModifiedBy>微软用户</cp:lastModifiedBy>
  <cp:lastPrinted>2018-12-19T14:31:00Z</cp:lastPrinted>
  <dcterms:modified xsi:type="dcterms:W3CDTF">2018-12-19T06:31:00Z</dcterms:modified>
  <cp:revision>3</cp:revision>
  <dc:subject/>
  <dc:title>苏州市老年大学 太极拳、剑提高六 班教学进度表</dc:title>
</cp:coreProperties>
</file>