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斯诺克三  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斯诺克教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薛祖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上学期学习的各种瞄准的表球法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如何确保主眼定位在球杆上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击打母球各个撞点的作用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际操作击打母球各击球点的作用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际操作击打母球各击球点的作用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通过击打母球各击球点、找出母球的走位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际操作母球的走位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际操作母球的走位练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/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劳动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初步的被做斯诺克后的解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方法、利用单库、双库、多库的解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架的练习、常规知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分别用短手架、长手架、高架的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分别用短手架、长手架、高架的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结本学期学习的各种击打母球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位的练习、母球走位的要求、解斯诺克的多种方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24:00Z</dcterms:created>
  <dc:creator>微软用户</dc:creator>
  <dc:description/>
  <cp:keywords/>
  <dc:language>en-US</dc:language>
  <cp:lastModifiedBy>微软用户</cp:lastModifiedBy>
  <dcterms:modified xsi:type="dcterms:W3CDTF">2018-11-09T06:04:00Z</dcterms:modified>
  <cp:revision>1</cp:revision>
  <dc:subject/>
  <dc:title>苏州市老年大学   斯诺克三     班教学进度表</dc:title>
</cp:coreProperties>
</file>